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b/>
        </w:rPr>
      </w:pPr>
      <w:r>
        <w:rPr>
          <w:rFonts w:cs="Arial" w:ascii="Arial" w:hAnsi="Arial"/>
          <w:b/>
        </w:rPr>
        <w:t>TECH TALK FROM ICOM</w:t>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How To Tweak Your DSP!</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ab/>
        <w:t>Ready for new radio thrills and excitement? Gear up with Icom’s new IC-746 PRO and experience a totally new dimension in amateur radio enjoyment!</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This new generation transceiver delivers unsurpassed DSP performance on all bands and modes, it is affordably priced, and it can also be tweaked to fit your particular operating needs or band conditions at the time. This Tech Talk overviews that concept.</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Receive DSP Tweaks</w:t>
      </w:r>
    </w:p>
    <w:p>
      <w:pPr>
        <w:pStyle w:val="TextBody"/>
        <w:rPr>
          <w:rFonts w:ascii="Arial" w:hAnsi="Arial" w:cs="Arial"/>
        </w:rPr>
      </w:pPr>
      <w:r>
        <w:rPr>
          <w:rFonts w:cs="Arial" w:ascii="Arial" w:hAnsi="Arial"/>
        </w:rPr>
        <w:tab/>
        <w:t>First, you can select a built-in filter bandwidth that is fully adjustable from 3.0KHz to 50Hz for superb sounding SSB audio, copying weaker stations and dodging QRM or working CW in high style, as desired. Second, you can use the Twin PassBand Tuning controls to further tweak a selected filter’s center frequency and width. By adjusting the concentric controls together, a received station’s bass, mid range or treble tones can be emphasized. By adjusting them separately (one up, one down), a chosen filter’s bandwidth can be sharpened to eliminate “side QRM” lower and/or higher in frequency. You can also menu-adjust the upper edges or shoulders of a filter’s response curve and tweak the receiver’s bass/treble equalization to mate with your hearing preference.  Add in multiple AGC loops which, combined with the IC-746 PRO’s excellent DSP system, prevent strong adjacent frequency interference from reducing receiver sensitivity or causing “pumping” of receive audio, and you have new millennium performance supreme!</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ab/>
        <w:t>As Ray Novak, Icom’s National Marketing Manager, discovered during DXpedition operations from A52RN/Bhutan, copying a weak (S3) signal only 200Hz from a strong (S9+) signal is a cinch with the IC-756 PROII, which uses the same DSP engine as the IC-746 PRO. Now that is impressive from any standpoint!</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SSB Transmit Tweak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b/>
        <w:t>Three choices of transmit filter bandwidths, 2.8, 2.4 and 2.2 KHz plus adjustable microphone equalization let you custom-tailor the IC-746 PRO’s transmit audio to match your particular voice characteristics. By selecting a wide filter and boosting bass, mid range and/or high tones in that chosen bandwidth, your voice can sound extra-rich and full-bodied—even better on the air than “in person.” By selecting a narrow filter and emphasizing upper range/treble tones, you can produce a remarkably strong signal with maximum “talk power” for DXing or communicating under adverse band conditions. Additionally, all filter and equalizer settings are easily changed so the IC-746 PRO “has a different face to fit every ne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The PRO’s Advantage</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tab/>
        <w:t>Some amateurs may understandably question how Icom’s IC-746 PRO’s  can deliver better selectivity  and strong signal immunity plus more full-range audio than other transceivers with similar bandwidth filters.  The answer is 32-bit IF-level DSP. It sharpens a selected filter’s skirts and produces a response curve that can be wide at the “top” or –6db points yet barely flared at the strong signal or –60db points and widening only slightly at the ultimate signal rejection/cut-off points of –100db (see Figure 1). Regular filters exhibit much more flare (especially at –100db, if that point is even graphed or shown), necessitating use of a filter with more narrow –6db bandwidth (and limited audio response) to avoid interference and “splatter.”</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ab/>
        <w:t xml:space="preserve">There’s more! You can adjust the IC-746 PRO’s filters for sharp or soft (rounded) edges at their –6db points without altering their –60 or –100db strong signal cut-off points. This unique concept lets you emphasize or de-emphasize low and high tones in a passband for reducing QRM or adding presence to a signal. Elaborate? You bet! Complicated to tweak and use? Not at all. Even if you quick-reset its custom tweaks to normal/default positions, it still blows other transceivers right off the bands. Test-tune one at your favorite dealer and experience its DSP advantage first hand!  </w:t>
      </w:r>
    </w:p>
    <w:p>
      <w:pPr>
        <w:pStyle w:val="TextBody"/>
        <w:rPr>
          <w:rFonts w:ascii="Arial" w:hAnsi="Arial" w:cs="Arial"/>
        </w:rPr>
      </w:pPr>
      <w:r>
        <w:rPr>
          <w:rFonts w:cs="Arial" w:ascii="Arial" w:hAnsi="Arial"/>
        </w:rPr>
      </w:r>
    </w:p>
    <w:p>
      <w:pPr>
        <w:pStyle w:val="TextBody"/>
        <w:rPr>
          <w:rFonts w:ascii="Arial" w:hAnsi="Arial" w:cs="Arial"/>
          <w:b/>
          <w:b/>
        </w:rPr>
      </w:pPr>
      <w:r>
        <w:rPr>
          <w:rFonts w:cs="Arial" w:ascii="Arial" w:hAnsi="Arial"/>
          <w:b/>
        </w:rPr>
        <w:t>NOTE TO NICK:  ADD FIGURE EXCERPTED FROM  IC-746 PRO BROCHURE, AS WE DISCUSSED.  It is labeled in brochure as “Sharp For SSB,” and is on lower right.  Add pointers at top shoulder(s), -6db point, -60db point and –100db point, as we discussed.</w:t>
      </w:r>
    </w:p>
    <w:p>
      <w:pPr>
        <w:pStyle w:val="TextBody"/>
        <w:rPr>
          <w:rFonts w:ascii="Arial" w:hAnsi="Arial" w:cs="Arial"/>
          <w:b/>
          <w:b/>
        </w:rPr>
      </w:pPr>
      <w:r>
        <w:rPr>
          <w:rFonts w:cs="Arial" w:ascii="Arial" w:hAnsi="Arial"/>
          <w:b/>
        </w:rPr>
      </w:r>
    </w:p>
    <w:p>
      <w:pPr>
        <w:pStyle w:val="TextBody"/>
        <w:rPr>
          <w:rFonts w:ascii="Arial" w:hAnsi="Arial" w:cs="Arial"/>
        </w:rPr>
      </w:pPr>
      <w:r>
        <w:rPr>
          <w:rFonts w:cs="Arial" w:ascii="Arial" w:hAnsi="Arial"/>
        </w:rPr>
        <w:t>595 words</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9T03:15:00Z</dcterms:created>
  <dc:creator>Sandra Ingram</dc:creator>
  <dc:description/>
  <dc:language>en-US</dc:language>
  <cp:lastModifiedBy>NA5B</cp:lastModifiedBy>
  <dcterms:modified xsi:type="dcterms:W3CDTF">2012-02-09T03:15:00Z</dcterms:modified>
  <cp:revision>2</cp:revision>
  <dc:subject/>
  <dc:title/>
</cp:coreProperties>
</file>