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ES REGARDING THE ICF-2010 FRONT END DESIGN ON LW/MW/SW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Go to the FILES section of this group and open the ICF-2010 schematic file 2010sche16a.pdf. Zoom in on the upper left-hand corner to see the receiver’s front-end circuit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The telescopic “whip” antenna supplies a useful signal at short wave ( SW ) but is far too short ( in terms of wavelength ) to supply much signal at long and medium wave ( LW &amp; MW ). In this case, an active ferrite rod antenna is used ( Q302 and associated components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The signals from both the whip and the active antenna are connected together at J301, the External AM antenna jac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The active antenna is powered on </w:t>
      </w:r>
      <w:r>
        <w:rPr>
          <w:u w:val="single"/>
        </w:rPr>
        <w:t>only</w:t>
      </w:r>
      <w:r>
        <w:rPr/>
        <w:t xml:space="preserve"> if the receiver is tuned </w:t>
      </w:r>
      <w:r>
        <w:rPr>
          <w:u w:val="single"/>
        </w:rPr>
        <w:t>below 1620 KHz</w:t>
      </w:r>
      <w:r>
        <w:rPr/>
        <w:t xml:space="preserve"> and nothing is plugged into the Ext AM jack. Performing the ‘ 1620 KHz test ‘ ( see the third item in the LINKS section ) demonstrates the large noise output of the active antenna vs the small noise output of the whip at 1620 KH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The switching contacts of  J301 are wired such that either the combined whip/active antenna signal or the signal provided by an external antenna ( when plugged in ) is directed to the AM RF Amplifier transistor, Q303.This should put to rest the question of whether to connect the external antenna to the whip or to the Ext AM jack. </w:t>
      </w:r>
      <w:r>
        <w:rPr>
          <w:u w:val="single"/>
        </w:rPr>
        <w:t>If the jack contacts are working properly</w:t>
      </w:r>
      <w:r>
        <w:rPr/>
        <w:t>, it won’t make any difference since either path leads to the input of the AM RF Amplifi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The impedance of the external wire can vary from very low ( less than 10 Ohms ) to moderately high ( 1000s of  Ohms ) depending upon the design of the antenna, the frequency, or the length of the wire. The impedance can also be purely resistive or complex. A tall order to satisfy without including an adjustable antenna coupler into the packag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Sony’s solution appears to have been to forgo any tuned circuits ahead of  the RF Amplifier ( and the near impossibility of designing them to work with basically unknown values of feed impedance ) and to feed the signals directly to the gate of the RF Amplifier which is a Field-Effect Transistor ( FET ).  The impedance of the gate of  the FET is orders of magnitude larger than the antenna impedance, so the voltage transfer from antenna to FET is maximiz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The network consisting of C309, L305, C310, R312, R311, R313, L304 and R314 determines the input impedance seen by an antenna plugged into J301. I built this network from discrete components and measured the impedance on an HP 4815A vector impedance meter. The results were: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500 KHz  1800 Ohms @ -80 degrees</w:t>
      </w:r>
    </w:p>
    <w:p>
      <w:pPr>
        <w:pStyle w:val="TextBody"/>
        <w:rPr/>
      </w:pPr>
      <w:r>
        <w:rPr/>
        <w:t>1 MHz        900 Ohms @ -80 degrees</w:t>
      </w:r>
    </w:p>
    <w:p>
      <w:pPr>
        <w:pStyle w:val="TextBody"/>
        <w:rPr/>
      </w:pPr>
      <w:r>
        <w:rPr/>
        <w:t>2 MHz        300 Ohms @ -70 degrees</w:t>
      </w:r>
    </w:p>
    <w:p>
      <w:pPr>
        <w:pStyle w:val="TextBody"/>
        <w:rPr/>
      </w:pPr>
      <w:r>
        <w:rPr/>
        <w:t>3.3 MHz     100 Ohms @   0 degrees</w:t>
      </w:r>
    </w:p>
    <w:p>
      <w:pPr>
        <w:pStyle w:val="TextBody"/>
        <w:rPr/>
      </w:pPr>
      <w:r>
        <w:rPr/>
        <w:t>5 MHz         300 Ohms @ +65 degrees</w:t>
      </w:r>
    </w:p>
    <w:p>
      <w:pPr>
        <w:pStyle w:val="TextBody"/>
        <w:rPr/>
      </w:pPr>
      <w:r>
        <w:rPr/>
        <w:t>10 MHz      1000 Ohms @ +80 degrees</w:t>
      </w:r>
    </w:p>
    <w:p>
      <w:pPr>
        <w:pStyle w:val="TextBody"/>
        <w:rPr/>
      </w:pPr>
      <w:r>
        <w:rPr/>
        <w:t>15 MHz       2500 Ohms @ +80 degrees</w:t>
      </w:r>
    </w:p>
    <w:p>
      <w:pPr>
        <w:pStyle w:val="TextBody"/>
        <w:rPr/>
      </w:pPr>
      <w:r>
        <w:rPr/>
        <w:t>20 MHz      10000 Ohms @ +65 degrees</w:t>
      </w:r>
    </w:p>
    <w:p>
      <w:pPr>
        <w:pStyle w:val="TextBody"/>
        <w:rPr/>
      </w:pPr>
      <w:r>
        <w:rPr/>
        <w:t>25 MHz        7000 Ohms @ -75 degrees</w:t>
      </w:r>
    </w:p>
    <w:p>
      <w:pPr>
        <w:pStyle w:val="TextBody"/>
        <w:rPr/>
      </w:pPr>
      <w:r>
        <w:rPr/>
        <w:t>30 MHz         3000 Ohms @ -90 degre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Calling Q303 an RF Amplifier is, perhaps, a misnomer. It’s configured as a source-follower, the attributes of which are high input impedance, low output impedance and unity gain. That’s right; the voltage gain is one ( 0 dB ). The output of Q303 , consisting of all of the signals collected by the antenna, is fed through a band-pass filter to Q1 &amp; Q2, which form the first mixer. This is where all of the gain is achieved ( and plentiful mixing products are probably produced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The first instance of any </w:t>
      </w:r>
      <w:r>
        <w:rPr>
          <w:u w:val="single"/>
        </w:rPr>
        <w:t>real</w:t>
      </w:r>
      <w:r>
        <w:rPr/>
        <w:t xml:space="preserve"> selectivity ( that provided by IFT A1 and crystal filters MCF 1 &amp; 2 ) doesn’t appear until after the first mix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The ICF-2010 would certainly benefit from the use of a passive ( zero gain ) preselector to provide some selectivity when using an external antenna. Check out Bob Betts’ site </w:t>
      </w:r>
      <w:hyperlink r:id="rId2">
        <w:r>
          <w:rPr>
            <w:rStyle w:val="InternetLink"/>
          </w:rPr>
          <w:t>http://www.geocities.com/amdxlog/index.html</w:t>
        </w:r>
      </w:hyperlink>
      <w:r>
        <w:rPr/>
        <w:t xml:space="preserve"> for a good discussion of preselecto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n Grant, VE3F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amdxlog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02:00Z</dcterms:created>
  <dc:creator>t25nsvz</dc:creator>
  <dc:description/>
  <dc:language>en-US</dc:language>
  <cp:lastModifiedBy>t25nsvz</cp:lastModifiedBy>
  <dcterms:modified xsi:type="dcterms:W3CDTF">2006-03-27T17:49:00Z</dcterms:modified>
  <cp:revision>7</cp:revision>
  <dc:subject/>
  <dc:title>Of  wires, whips etc</dc:title>
</cp:coreProperties>
</file>